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AREM DE PROFESSORAT ASSOCI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ÀREA DE </w:t>
      </w:r>
      <w:r>
        <w:rPr/>
        <w:t>DRET FINANCER I TRIBUTARI</w:t>
      </w:r>
    </w:p>
    <w:tbl>
      <w:tblPr>
        <w:tblW w:w="1062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ind w:right="18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ctivitat professional extrauniversitària </w:t>
              <w:tab/>
              <w:t>fins a 3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 directament vinculada amb la matèria de l'àrea</w:t>
              <w:tab/>
              <w:t>3 punts/any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 jurídica</w:t>
              <w:tab/>
              <w:t>1 punt/a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ind w:right="18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</w:t>
              <w:tab/>
              <w:t>fins a 2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Expedient acadèmic, altres títols universitaris (diplomatura, llicenciatura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grau, màster); beques FPI i homologades i estades en altres universitats</w:t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 a 5 punts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240" w:after="0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xpedient acadèmic (nota mitjana)</w:t>
              <w:tab/>
              <w:t>fins a 4 punts</w:t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right" w:pos="4712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autoSpaceDE w:val="false"/>
              <w:spacing w:before="120" w:after="0"/>
              <w:ind w:left="14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d'honor</w:t>
              <w:tab/>
              <w:t>4 punts</w:t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right" w:pos="4712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autoSpaceDE w:val="false"/>
              <w:spacing w:before="120" w:after="0"/>
              <w:ind w:left="14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·lent</w:t>
              <w:tab/>
              <w:t>3 punts</w:t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right" w:pos="4712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autoSpaceDE w:val="false"/>
              <w:spacing w:before="120" w:after="0"/>
              <w:ind w:left="14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ble</w:t>
              <w:tab/>
              <w:t>2,5 punts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8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Altres títols universitaris</w:t>
              <w:tab/>
              <w:t>fins a 2 punts</w:t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right" w:pos="8681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pacing w:before="120" w:after="0"/>
              <w:ind w:left="145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licenciatures afins</w:t>
              <w:tab/>
              <w:t xml:space="preserve">  2 punts</w:t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right" w:pos="8681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pacing w:before="120" w:after="0"/>
              <w:ind w:left="145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licenciatures no afins, diplomatures afins</w:t>
              <w:tab/>
              <w:t>1 punt</w:t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right" w:pos="8681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pacing w:before="120" w:after="0"/>
              <w:ind w:left="145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tures no afins i màsters o cursos de postgrau en la matèria</w:t>
              <w:tab/>
              <w:t>0,5 punts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8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Beques FPI o homologades i beques d'investigació concedides per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02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ats i estades vinculades a l'Àrea de Dret Financer i Tributari</w:t>
              <w:tab/>
              <w:t>1 punt/any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8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Altres beques almenys de 6 mesos de durada, posteriors a la llicenciatura</w:t>
              <w:tab/>
              <w:t>0,5 punt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240" w:after="0"/>
              <w:ind w:left="43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Estudis de tercer cicle (tesi de llicenciatura, cursos de doctorat, suficiència 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a)</w:t>
              <w:tab/>
              <w:t>fins a 5 punts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uficiència investigadora o DEA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1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mb treball sobre matèria juridicofinancera</w:t>
              <w:tab/>
              <w:t>5 punts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1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 treball sobre altres matèries jurídiques</w:t>
              <w:tab/>
              <w:t>4 punts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1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mb treball sobre matèries metajurídiques vinculades a la juridicofinancera</w:t>
              <w:tab/>
              <w:t>3 punts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1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 treball sobre altres matèries</w:t>
              <w:tab/>
              <w:t>2 punts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8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Cursos de doctorat, en cas de no disposar de la suficiència o DEA</w:t>
              <w:tab/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,15 punts/crèdit de doctorat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240" w:after="0"/>
              <w:ind w:left="43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Títol de doctorat  (en aquest cas no es valoraran els mèrits anterior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lacionats amb el doctorat)</w:t>
              <w:tab/>
              <w:t>fins a 10 punts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8681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pacing w:before="120" w:after="120"/>
              <w:ind w:left="8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torat en Dret, amb tesi relativa a matèria juridicofinancera</w:t>
              <w:tab/>
              <w:t>10 punts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8681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pacing w:before="120" w:after="0"/>
              <w:ind w:left="8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torat en Dret, amb tesi relativa a altres matèries jurídiques</w:t>
              <w:tab/>
              <w:t>6 punts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8681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pacing w:before="120" w:after="120"/>
              <w:ind w:left="8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doctorats amb tesi relacionada amb la matèria juridicofinancera</w:t>
              <w:tab/>
              <w:t>4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ind w:right="18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ció</w:t>
              <w:tab/>
              <w:t>fins a 2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ibres: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èria juridicofinancera</w:t>
              <w:tab/>
              <w:t>8 punts/ítem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matèries jurídiques</w:t>
              <w:tab/>
              <w:t>5 punts/ítem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èries metajurídiques afins</w:t>
              <w:tab/>
              <w:t>4 punts/ítem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ols de llibres i articles (inclou comentaris  de legislació o jurisprudència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b extensió i/o rigor equiparables als articles):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èria juridicofinancera</w:t>
              <w:tab/>
              <w:t>4 punts/ítem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matèries jurídiques</w:t>
              <w:tab/>
              <w:t>2 punts/ítem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èries metajurídiques afins</w:t>
              <w:tab/>
              <w:t>1 punt/ítem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publicacions</w:t>
              <w:tab/>
              <w:t>0,25 punts/ítem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ons a congressos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èria juridicofinancera</w:t>
              <w:tab/>
              <w:t>2 punts/ítem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matèries jurídiques</w:t>
              <w:tab/>
              <w:t>1 punt/ítem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èries metajurídiques</w:t>
              <w:tab/>
              <w:t>0,5 punts/ítem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 en projectes d'investigació subvencionats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èria jurídicofinancera</w:t>
              <w:tab/>
              <w:t>2 punts/projecte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matèries jurídiques</w:t>
              <w:tab/>
              <w:t>1 punt/project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7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èries metajurídiques</w:t>
              <w:tab/>
              <w:t>0,5 punts/projec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ind w:right="18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cència universitària *</w:t>
              <w:tab/>
              <w:t>fins a 1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s de l'Àrea de Dret Financer i Tributari</w:t>
              <w:tab/>
              <w:t>3 punts/cur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s d'altres àrees jurídiques</w:t>
              <w:tab/>
              <w:t>1 punt/cur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es d'àrees metajurídiques</w:t>
              <w:tab/>
              <w:t>0,50 punts/curs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925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nclou la valoració de la qualitat de l'ensenyament a la universitat de procedènci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ind w:right="18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encià (acreditació oficial)</w:t>
              <w:tab/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oral</w:t>
              <w:tab/>
              <w:t>1,25 punt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elemental</w:t>
              <w:tab/>
              <w:t>2,5 punt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mitjà</w:t>
              <w:tab/>
              <w:t>3,75 punt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superior</w:t>
              <w:tab/>
              <w:t>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ind w:right="18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Llengües d'interès científic: anglès, francès, alemany i italià (acreditació oficial)</w:t>
              <w:tab/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elemental</w:t>
              <w:tab/>
              <w:t>0,5 punt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mitjà</w:t>
              <w:tab/>
              <w:t>1 punt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superior</w:t>
              <w:tab/>
              <w:t>1,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ind w:right="18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es mèrits</w:t>
              <w:tab/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s posteriors a la llicenciatura</w:t>
              <w:tab/>
              <w:t>1 punt/cada un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cions honorífiques</w:t>
              <w:tab/>
              <w:t>1 punt/cada una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àtica</w:t>
              <w:tab/>
              <w:t>0,25, 0,50 ó 0,75 punts segons nivell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ció educativa</w:t>
              <w:tab/>
              <w:t>0,50 punts/cur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ència a cursos diferents dels baremats en l'apartat B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èria juridicofinancera</w:t>
              <w:tab/>
              <w:t>0,25 per curs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matèries jurídiques</w:t>
              <w:tab/>
              <w:t>0,12 per curs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7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èries metajurídiques</w:t>
              <w:tab/>
              <w:t>0,05 per cur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'aplicarà coeficient corrector segons la relació amb el perfil de la plaça. Queden exclosos d'aquesta aplicació els apartats E, F i G.</w:t>
      </w:r>
    </w:p>
    <w:sectPr>
      <w:footerReference w:type="default" r:id="rId2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tado1">
    <w:name w:val="Apartado 1"/>
    <w:basedOn w:val="Normal"/>
    <w:qFormat/>
    <w:pPr>
      <w:tabs>
        <w:tab w:val="clear" w:pos="708"/>
        <w:tab w:val="right" w:pos="9342" w:leader="none"/>
      </w:tabs>
      <w:spacing w:before="120" w:after="0"/>
      <w:ind w:left="431" w:hanging="0"/>
      <w:jc w:val="both"/>
    </w:pPr>
    <w:rPr>
      <w:rFonts w:ascii="Arial" w:hAnsi="Arial" w:eastAsia="SimSun;宋体" w:cs="Arial"/>
      <w:sz w:val="20"/>
      <w:szCs w:val="20"/>
      <w:lang w:val="es-ES"/>
    </w:rPr>
  </w:style>
  <w:style w:type="paragraph" w:styleId="Subttuloapartado1">
    <w:name w:val="Subtítulo apartado 1"/>
    <w:basedOn w:val="Normal"/>
    <w:qFormat/>
    <w:pPr>
      <w:tabs>
        <w:tab w:val="clear" w:pos="708"/>
        <w:tab w:val="right" w:pos="9252" w:leader="none"/>
      </w:tabs>
      <w:autoSpaceDE w:val="false"/>
      <w:spacing w:before="120" w:after="0"/>
      <w:jc w:val="both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TtulodelApartado1">
    <w:name w:val="Título del Apartado 1"/>
    <w:basedOn w:val="Normal"/>
    <w:qFormat/>
    <w:pPr>
      <w:tabs>
        <w:tab w:val="clear" w:pos="708"/>
        <w:tab w:val="right" w:pos="9342" w:leader="none"/>
      </w:tabs>
      <w:autoSpaceDE w:val="false"/>
      <w:spacing w:before="120" w:after="120"/>
      <w:jc w:val="both"/>
    </w:pPr>
    <w:rPr>
      <w:rFonts w:ascii="Arial" w:hAnsi="Arial" w:cs="Arial"/>
      <w:b/>
      <w:bCs/>
    </w:rPr>
  </w:style>
  <w:style w:type="paragraph" w:styleId="Subapartado1">
    <w:name w:val="Subapartado 1"/>
    <w:basedOn w:val="Apartado1"/>
    <w:qFormat/>
    <w:pPr>
      <w:tabs>
        <w:tab w:val="clear" w:pos="9342"/>
        <w:tab w:val="right" w:pos="4712" w:leader="none"/>
      </w:tabs>
      <w:autoSpaceDE w:val="false"/>
      <w:ind w:left="885" w:hanging="0"/>
    </w:pPr>
    <w:rPr>
      <w:rFonts w:eastAsia="Times New Roman"/>
      <w:lang w:val="ca-ES"/>
    </w:rPr>
  </w:style>
  <w:style w:type="paragraph" w:styleId="Default">
    <w:name w:val="Defaul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5:00Z</dcterms:created>
  <dc:creator>piu</dc:creator>
  <dc:description/>
  <cp:keywords/>
  <dc:language>en-US</dc:language>
  <cp:lastModifiedBy>...</cp:lastModifiedBy>
  <cp:lastPrinted>2008-07-11T13:57:00Z</cp:lastPrinted>
  <dcterms:modified xsi:type="dcterms:W3CDTF">2008-07-14T08:05:00Z</dcterms:modified>
  <cp:revision>2</cp:revision>
  <dc:subject/>
  <dc:title>BAREM ASSOCIAT</dc:title>
</cp:coreProperties>
</file>